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BERATORIA PER PRESTAZIONI A TITOLO GRATUITO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Registrazione / diretta effettuata il ______/______/______________ relativa alla produzione</w:t>
        <w:tab/>
      </w:r>
    </w:p>
    <w:p>
      <w:pPr>
        <w:pStyle w:val="NormaleWeb"/>
        <w:spacing w:before="2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Secondo le intese, io sottoscritto _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abitante in ___________________________ via 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. tel. fisso ________________________ cell. 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Bom Channel canale 68  o i loro aventi causa ad utilizzare, senza compenso, in qualunque forma e modalità televisiva, piattaforma web e/o social network, in Italia ed all'estero, senza limitazioni di spazio e di tempo in trasmissioni live e/o con registrazione su qualunque supporto, la mia immagine ed il mio intervento, anche, se del caso, mediante riduzioni e adattamenti del/dei filmati.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Firma leggibile ________________________________________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toria per Minorenni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ome e Cognome del minorenne ____________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abitante in ___________________________ via _________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n. tel. fisso ________________________ cell. _______________________________________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Firma del genitore e/o soggetto esercente la responsabilità genitoriale o legale sul minore</w:t>
      </w:r>
    </w:p>
    <w:p>
      <w:pPr>
        <w:pStyle w:val="Normale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______________________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la Privacy</w:t>
      </w:r>
    </w:p>
    <w:p>
      <w:pPr>
        <w:pStyle w:val="NormaleWeb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icolo 13 del Regolamento (UE) 2016/679, i dati personali che la riguardano saranno trattati per lo svolgimento delle attività autorizzate sopra descritte e potranno essere comunicati a terzi sempre al fine del perseguimento delle finalità indicate. In relazione ai dati conferiti Lei potrà esercitare i diritti di cui all'articolo 15 e successivi del Regolamento (UE) 2016/679: conferma dell'esistenza dei dati, origine, finalità, aggiornamento, cancellazione, diritto di opposizione. Per esercitare tali diritti dovrà rivolgersi al Titolare del Trattamento dei Dati Personali responsabile per la BomChannel – canale 68 DGT. con sede Torino e Roma.                       La mancata apposizione del consenso preclude totalmente la prosecuzione dei servizi.</w:t>
      </w:r>
    </w:p>
    <w:p>
      <w:pPr>
        <w:pStyle w:val="NormaleWeb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sz w:val="16"/>
          <w:szCs w:val="16"/>
        </w:rPr>
        <w:t>[  ]  DO IL CONSENSO</w:t>
        <w:tab/>
        <w:tab/>
        <w:tab/>
        <w:tab/>
        <w:tab/>
        <w:tab/>
        <w:t xml:space="preserve"> [  ]  NEGO IL CONSENSO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Luogo ______________________________________, lì ______/______/____________</w:t>
      </w:r>
    </w:p>
    <w:p>
      <w:pPr>
        <w:pStyle w:val="Normale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Firma leggibile ___________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9:00Z</dcterms:created>
  <dc:creator>Tecnici</dc:creator>
  <dc:description/>
  <cp:keywords/>
  <dc:language>en-US</dc:language>
  <cp:lastModifiedBy>ROBERTO</cp:lastModifiedBy>
  <cp:lastPrinted>2020-01-14T09:50:00Z</cp:lastPrinted>
  <dcterms:modified xsi:type="dcterms:W3CDTF">2025-06-19T08:47:00Z</dcterms:modified>
  <cp:revision>6</cp:revision>
  <dc:subject/>
  <dc:title/>
</cp:coreProperties>
</file>